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540</wp:posOffset>
            </wp:positionV>
            <wp:extent cx="712470" cy="76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ỊCH CÔNG TÁC TUẦN 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</w:rPr>
        <w:t>(Từ ngày 05/9/2016 đến 11/9/2016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ăm học 2016 – 2017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6358"/>
        <w:gridCol w:w="2244"/>
      </w:tblGrid>
      <w:tr>
        <w:trPr>
          <w:trHeight w:val="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th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a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</w:tc>
      </w:tr>
      <w:tr>
        <w:trPr>
          <w:trHeight w:val="6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: “Đi thưa về trìn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Lễ khai giảng năm học 2016 – 2017 (HS ra về lúc 10h0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6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ắt đầu thực hiện công tác Bán tr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Tập đội hình thể dục giữa giờ. (Thứ ba – Thứ sáu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7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8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uyên đề K3: “Dạy học theo hướng cá thể hóa trong phân môn TLV” (C. Yến Oanh)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Tất cả GV K1,2,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môn TNXH (C. Yến Oa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HT họp Tổng kết bồi dưỡng chính trị hè 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GV KM 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Quận Ủy Q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 P. Khắc Khoa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9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0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BAN GIÁM HIỆU</w:t>
      </w:r>
    </w:p>
    <w:sectPr>
      <w:type w:val="nextPage"/>
      <w:pgSz w:w="11906" w:h="16838"/>
      <w:pgMar w:left="74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Phuoc</dc:creator>
  <dc:description/>
  <cp:keywords/>
  <dc:language>en-US</dc:language>
  <cp:lastModifiedBy>LAN KHANH</cp:lastModifiedBy>
  <cp:lastPrinted>2013-10-24T15:41:00Z</cp:lastPrinted>
  <dcterms:modified xsi:type="dcterms:W3CDTF">2016-09-06T04:43:00Z</dcterms:modified>
  <cp:revision>53</cp:revision>
  <dc:subject/>
  <dc:title>ỦY BAN NHÂN DÂN QUẬN 1</dc:title>
</cp:coreProperties>
</file>